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040;&amp;#38450;&amp;#23433;&amp;#35013;&amp;#21644;&amp;#32500;&amp;#20445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040;&amp;#38450;&amp;#23433;&amp;#35013;&amp;#21644;&amp;#32500;&amp;#20445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040;&amp;#38450;&amp;#23433;&amp;#35013;&amp;#21644;&amp;#32500;&amp;#20445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093.html"&gt;http://www.cction.com/report/201108/73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 &lt;br /&gt;&amp;nbsp;&amp;nbsp;&amp;nbsp;&amp;nbsp;&amp;nbsp;&amp;nbsp;&amp;nbsp; 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8040;&amp;#38450;&amp;#23433;&amp;#35013;&amp;#21644;&amp;#32500;&amp;#20445;&amp;#34892;&amp;#19994;&amp;#36827;&amp;#34892;&amp;#20102;&amp;#38271;&amp;#26399;&amp;#36861;&amp;#36394;&amp;#65292;&amp;#32467;&amp;#21512;&amp;#25105;&amp;#20204;&amp;#23545;&amp;#28040;&amp;#38450;&amp;#23433;&amp;#35013;&amp;#21644;&amp;#32500;&amp;#20445;&amp;#30456;&amp;#20851;&amp;#20225;&amp;#19994;&amp;#30340;&amp;#35843;&amp;#26597;&amp;#30740;&amp;#31350;&amp;#65292;&amp;#23545;&amp;#25105;&amp;#22269;&amp;#28040;&amp;#38450;&amp;#23433;&amp;#35013;&amp;#21644;&amp;#32500;&amp;#2044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8040;&amp;#38450;&amp;#23433;&amp;#35013;&amp;#21644;&amp;#32500;&amp;#20445;&amp;#34892;&amp;#19994;&amp;#30340;&amp;#21069;&amp;#26223;&amp;#19982;&amp;#39118;&amp;#38505;&amp;#12290;&amp;#25253;&amp;#21578;&amp;#25581;&amp;#31034;&amp;#20102;&amp;#28040;&amp;#38450;&amp;#23433;&amp;#35013;&amp;#21644;&amp;#32500;&amp;#2044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28040;&amp;#38450;&amp;#23433;&amp;#35013;&amp;#21644;&amp;#32500;&amp;#20445;&amp;#34892;&amp;#19994;&amp;#21457;&amp;#23637;&amp;#27010;&amp;#36848;&lt;/strong&gt;&lt;br /&gt;&amp;#31532;&amp;#19968;&amp;#33410; &amp;#28040;&amp;#38450;&amp;#23433;&amp;#35013;&amp;#21644;&amp;#32500;&amp;#20445;&amp;#34892;&amp;#19994;&amp;#21457;&amp;#23637;&amp;#24773;&amp;#20917;&lt;br /&gt;&amp;#31532;&amp;#20108;&amp;#33410; &amp;#26368;&amp;#36817;3-5&amp;#24180;&amp;#20013;&amp;#22269;&amp;#28040;&amp;#38450;&amp;#23433;&amp;#35013;&amp;#21644;&amp;#32500;&amp;#2044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28040;&amp;#38450;&amp;#23433;&amp;#35013;&amp;#21644;&amp;#32500;&amp;#20445;&amp;#34892;&amp;#19994;&amp;#30340;&amp;#22269;&amp;#38469;&amp;#27604;&amp;#36739;&amp;#20998;&amp;#26512;&lt;br /&gt;&lt;/strong&gt;&amp;#31532;&amp;#19968;&amp;#33410; &amp;#20013;&amp;#22269;&amp;#28040;&amp;#38450;&amp;#23433;&amp;#35013;&amp;#21644;&amp;#32500;&amp;#20445;&amp;#34892;&amp;#19994;&amp;#31454;&amp;#20105;&amp;#21147;&amp;#25351;&amp;#26631;&amp;#20998;&amp;#26512;&lt;br /&gt;&amp;#31532;&amp;#20108;&amp;#33410; &amp;#20013;&amp;#22269;&amp;#28040;&amp;#38450;&amp;#23433;&amp;#35013;&amp;#21644;&amp;#32500;&amp;#20445;&amp;#34892;&amp;#19994;&amp;#32463;&amp;#27982;&amp;#25351;&amp;#26631;&amp;#22269;&amp;#38469;&amp;#27604;&amp;#36739;&amp;#20998;&amp;#26512;&lt;br /&gt;&amp;#31532;&amp;#19977;&amp;#33410; &amp;#20840;&amp;#29699;&amp;#28040;&amp;#38450;&amp;#23433;&amp;#35013;&amp;#21644;&amp;#32500;&amp;#20445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8040;&amp;#38450;&amp;#23433;&amp;#35013;&amp;#21644;&amp;#32500;&amp;#20445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strong&gt;&lt;br /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28040;&amp;#38450;&amp;#23433;&amp;#35013;&amp;#21644;&amp;#32500;&amp;#20445;&amp;#34892;&amp;#19994;&amp;#38656;&amp;#27714;&amp;#24066;&amp;#22330;&lt;br /&gt;&amp;#20108;&amp;#12289;&amp;#28040;&amp;#38450;&amp;#23433;&amp;#35013;&amp;#21644;&amp;#32500;&amp;#20445;&amp;#34892;&amp;#19994;&amp;#23458;&amp;#25143;&amp;#32467;&amp;#26500;&lt;br /&gt;&amp;#19977;&amp;#12289;&amp;#28040;&amp;#38450;&amp;#23433;&amp;#35013;&amp;#21644;&amp;#32500;&amp;#20445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8040;&amp;#38450;&amp;#23433;&amp;#35013;&amp;#21644;&amp;#32500;&amp;#20445;&amp;#34892;&amp;#19994;&amp;#30340;&amp;#38656;&amp;#27714;&amp;#39044;&amp;#27979;&lt;br /&gt;&amp;#20108;&amp;#12289;&amp;#28040;&amp;#38450;&amp;#23433;&amp;#35013;&amp;#21644;&amp;#32500;&amp;#20445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4066;&amp;#22330;&amp;#20215;&amp;#26684;&amp;#36208;&amp;#21183;&amp;#20998;&amp;#26512;&lt;br /&gt;&lt;strong&gt;&lt;br /&gt;&amp;#31532;&amp;#22235;&amp;#31456; &amp;#28040;&amp;#38450;&amp;#23433;&amp;#35013;&amp;#21644;&amp;#32500;&amp;#20445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strong&gt;&lt;br /&gt;&amp;#31532;&amp;#20116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8040;&amp;#38450;&amp;#23433;&amp;#35013;&amp;#21644;&amp;#32500;&amp;#20445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br /&gt;&lt;/strong&gt;&amp;#31532;&amp;#19968;&amp;#33410; &amp;#28040;&amp;#38450;&amp;#23433;&amp;#35013;&amp;#21644;&amp;#32500;&amp;#20445;&amp;#34892;&amp;#19994;&amp;#39046;&amp;#22495;2011-2015&amp;#24180;&amp;#38656;&amp;#27714;&amp;#37327;&amp;#39044;&amp;#27979;&lt;br /&gt;&amp;#31532;&amp;#20108;&amp;#33410; 2011-2015&amp;#24180;&amp;#28040;&amp;#38450;&amp;#23433;&amp;#35013;&amp;#21644;&amp;#32500;&amp;#20445;&amp;#34892;&amp;#19994;&amp;#39046;&amp;#22495;&amp;#38656;&amp;#27714;&amp;#20135;&amp;#21697;&amp;#65288;&amp;#26381;&amp;#21153;&amp;#65289;&amp;#21151;&amp;#33021;&amp;#39044;&amp;#27979;&lt;br /&gt;&amp;#31532;&amp;#19977;&amp;#33410; 2011-2015&amp;#24180;&amp;#28040;&amp;#38450;&amp;#23433;&amp;#35013;&amp;#21644;&amp;#32500;&amp;#20445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28040;&amp;#38450;&amp;#23433;&amp;#35013;&amp;#21644;&amp;#32500;&amp;#20445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8040;&amp;#38450;&amp;#23433;&amp;#35013;&amp;#21644;&amp;#32500;&amp;#2044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8040;&amp;#38450;&amp;#23433;&amp;#35013;&amp;#21644;&amp;#32500;&amp;#20445;&amp;#34892;&amp;#19994;&amp;#31454;&amp;#20105;&amp;#26684;&amp;#23616;&amp;#20998;&amp;#26512;&lt;br /&gt;&amp;#19968;&amp;#12289;2011&amp;#24180;&amp;#28040;&amp;#38450;&amp;#23433;&amp;#35013;&amp;#21644;&amp;#32500;&amp;#20445;&amp;#34892;&amp;#19994;&amp;#31454;&amp;#20105;&amp;#20998;&amp;#26512;&lt;br /&gt;&amp;#20108;&amp;#12289;2011&amp;#24180;&amp;#22269;&amp;#20869;&amp;#22806;&amp;#28040;&amp;#38450;&amp;#23433;&amp;#35013;&amp;#21644;&amp;#32500;&amp;#20445;&amp;#31454;&amp;#20105;&amp;#20998;&amp;#26512;&lt;br /&gt;&amp;#19977;&amp;#12289;2011&amp;#24180;&amp;#20013;&amp;#22269;&amp;#28040;&amp;#38450;&amp;#23433;&amp;#35013;&amp;#21644;&amp;#32500;&amp;#20445;&amp;#24066;&amp;#22330;&amp;#31454;&amp;#20105;&amp;#20998;&amp;#26512;&lt;br /&gt;&amp;#22235;&amp;#12289;2011&amp;#24180;&amp;#20013;&amp;#22269;&amp;#28040;&amp;#38450;&amp;#23433;&amp;#35013;&amp;#21644;&amp;#32500;&amp;#20445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8040;&amp;#38450;&amp;#23433;&amp;#35013;&amp;#21644;&amp;#32500;&amp;#20445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strong&gt;&lt;br /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8040;&amp;#38450;&amp;#23433;&amp;#35013;&amp;#21644;&amp;#32500;&amp;#20445;&amp;#34892;&amp;#19994;&amp;#25972;&amp;#20307;&amp;#36816;&amp;#34892;&amp;#25351;&amp;#26631;&amp;#20998;&amp;#26512;&lt;br /&gt;&lt;/strong&gt;&amp;#31532;&amp;#19968;&amp;#33410; &amp;#20013;&amp;#22269;&amp;#28040;&amp;#38450;&amp;#23433;&amp;#35013;&amp;#21644;&amp;#32500;&amp;#2044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8040;&amp;#38450;&amp;#23433;&amp;#35013;&amp;#21644;&amp;#32500;&amp;#2044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8040;&amp;#38450;&amp;#23433;&amp;#35013;&amp;#21644;&amp;#32500;&amp;#2044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strong&gt;&lt;br /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8040;&amp;#38450;&amp;#23433;&amp;#35013;&amp;#21644;&amp;#32500;&amp;#20445;&amp;#34892;&amp;#19994;SWOT&amp;#20998;&amp;#26512;&lt;strong&gt;&lt;br /&gt;&lt;br /&gt;&amp;#31532;&amp;#21313;&amp;#20108;&amp;#31456; 2011-2015&amp;#24180;&amp;#28040;&amp;#38450;&amp;#23433;&amp;#35013;&amp;#21644;&amp;#32500;&amp;#20445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093.html"&gt;http://www.cction.com/report/201108/73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